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82880</wp:posOffset>
            </wp:positionV>
            <wp:extent cx="1630680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3"/>
          <w:szCs w:val="23"/>
        </w:rPr>
        <w:tab/>
        <w:tab/>
        <w:t xml:space="preserve">          </w:t>
      </w:r>
      <w:r>
        <w:rPr>
          <w:i/>
          <w:iCs/>
          <w:sz w:val="22"/>
          <w:szCs w:val="22"/>
        </w:rPr>
        <w:t>Enriching the Lives of Adults with Developmental Disabilities through the Performing Ar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7.05pt;width:0pt;height:0pt" type="_x0000_t32">
                <v:stroke color="#0070c0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Harmony Theater Memorial/Honor Donation Form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Please print and complete this document to make a tax-deductible donation to Harmony Theater Inc. in honor or memory of a loved one.  Mail to: Mike Czekner 164 Ellen Way Harleysville Pa 19438.  We appreciate your support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 of dono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Address of donor: 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</w:t>
      </w:r>
      <w:r>
        <w:rPr>
          <w:rFonts w:cs="Arial Rounded MT Bold" w:ascii="Arial Rounded MT Bold" w:hAnsi="Arial Rounded MT Bold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ason for donation: _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memorial, wedding, graduation, birthday etc.)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Amount of donation: _________________________Check #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If you would like your donation amount announced in the acknowledgement card to the honoree, please check here ________ 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 of honoree: ______________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ation Acknowledgement information (or memorial fund):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Name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</w:rPr>
        <w:t>Address:     ________________________________________________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369570</wp:posOffset>
                </wp:positionV>
                <wp:extent cx="7368540" cy="15240"/>
                <wp:effectExtent l="635" t="14605" r="635" b="1460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9.1pt" to="545.75pt,30.25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</w:rPr>
        <w:t>City/state/zip   _____________________________________________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Staff use only, please do not write below this lines)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eck number: ______________________________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eck Amount: ___________________________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ank you sent to donor on date: ___________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cknowledgement letter on date: _________________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70C0"/>
        <w:sz w:val="24"/>
        <w:szCs w:val="24"/>
      </w:rPr>
      <w:t>__________________________________</w:t>
    </w:r>
    <w:r>
      <w:rPr>
        <w:rFonts w:cs="Times New Roman" w:ascii="Times New Roman" w:hAnsi="Times New Roman"/>
        <w:sz w:val="20"/>
        <w:szCs w:val="20"/>
      </w:rPr>
      <w:br/>
      <w:t xml:space="preserve">www.harmonytheaterinc.com  </w:t>
    </w:r>
    <w:r>
      <w:rPr>
        <w:rFonts w:eastAsia="Symbol" w:cs="Symbol" w:ascii="Symbol" w:hAnsi="Symbol"/>
        <w:sz w:val="20"/>
        <w:szCs w:val="20"/>
      </w:rPr>
      <w:t></w:t>
    </w:r>
    <w:r>
      <w:rPr>
        <w:rFonts w:cs="Times New Roman" w:ascii="Times New Roman" w:hAnsi="Times New Roman"/>
        <w:sz w:val="20"/>
        <w:szCs w:val="20"/>
      </w:rPr>
      <w:t xml:space="preserve">  HARMONY THEATER, INC. </w:t>
    </w:r>
    <w:r>
      <w:rPr>
        <w:rFonts w:eastAsia="Symbol" w:cs="Symbol" w:ascii="Symbol" w:hAnsi="Symbol"/>
        <w:sz w:val="20"/>
        <w:szCs w:val="20"/>
      </w:rPr>
      <w:t></w:t>
    </w:r>
    <w:r>
      <w:rPr>
        <w:rFonts w:cs="Times New Roman" w:ascii="Times New Roman" w:hAnsi="Times New Roman"/>
        <w:sz w:val="20"/>
        <w:szCs w:val="20"/>
      </w:rPr>
      <w:t xml:space="preserve"> 1483 Balboa Bend, Blue Bell, PA 19422 </w:t>
    </w:r>
    <w:r>
      <w:rPr>
        <w:rFonts w:cs="Times New Roman" w:ascii="Times New Roman" w:hAnsi="Times New Roman"/>
        <w:i/>
        <w:iCs/>
        <w:sz w:val="20"/>
        <w:szCs w:val="20"/>
      </w:rPr>
      <w:br/>
      <w:t>Harmony Theater, Inc. is a registered 501(c)(3) Public Charity.  All donations are tax deductible as allowed by law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Owner</dc:creator>
  <dc:description/>
  <cp:keywords/>
  <dc:language>en-US</dc:language>
  <cp:lastModifiedBy>Basmajian, Jenifer</cp:lastModifiedBy>
  <cp:lastPrinted>2016-01-27T07:45:00Z</cp:lastPrinted>
  <dcterms:modified xsi:type="dcterms:W3CDTF">2019-08-08T14:04:00Z</dcterms:modified>
  <cp:revision>2</cp:revision>
  <dc:subject/>
  <dc:title/>
</cp:coreProperties>
</file>